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по проекту планировки территории  и проекту межевания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а АО «Самаранефтегаз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бор нефти и газа со скважин №№ 600, 603, 607 Радаевского  месторождения»   в   границах    сельского   поселения   Елшанка  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Красносельское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иевский Самарской 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"03" апреля  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"28" февраля 2019 года по "03" апрел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 Постановление Главы  муниципального района Сергиевский  Самарской области №2/г от  «22» февраля 2019 г. «О проведении публичных слушаний по проекту планировки территории и проекту межевания территории объекта АО «Самаранефтегаз»: 5169П «Сбор нефти и газа со скважин №№ 600, 603, 607 Радаевского месторождения» в границах  сельского поселения Елшанка и сельского поселения  Красносельское муниципального района Сергиевский Самарской  области», опубликованное в газете «Сергиевский вестник» №8 (320) от  28  февраля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 планировки территории и проекту межевания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АО «Самаранефтегаз»: 5169П «Сбор нефти и газа со скважин №№ 600, 603, 607 Радаевского месторождения» в границах  сельского поселения Елшанка и сельского поселения  Красносельское муниципального района Сергиевский Самарской  области 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"06" марта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5 (пят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 межевания территории  объекта АО «Самаранефтегаз»: 5169П «Сбор нефти и газа со скважин №№ 600, 603, 607 Радаевского  месторождения»   в   границах    сельского   поселения   Елшанка   и сельского поселения  Красносельское муниципального района Сергиевский Самарской  области»  внесли в протокол публичных слушаний  2 (два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нения о целесообразности и типичные мнения, содержащие положительную оценку по вопросам публичных слушаний: высказали 2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рекомендуется: принять проект планировки территории  и проект межевания территории объекта АО «Самаранефтегаз»: 5169П «Сбор нефти и газа со скважин №№ 600, 603, 607 Радаевского  месторождения»   в   границах    сельского   поселения   Елшанка   и сельского поселения  Красносельское муниципального района Сергиевский Самарской  области»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                                                                  А.А. Весе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Vera</cp:lastModifiedBy>
  <cp:lastPrinted>2015-10-22T14:15:00Z</cp:lastPrinted>
  <dcterms:modified xsi:type="dcterms:W3CDTF">2019-03-15T07:39:00Z</dcterms:modified>
  <cp:revision>78</cp:revision>
  <dc:subject/>
  <dc:title/>
</cp:coreProperties>
</file>